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TENSAI.D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]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l�ł̗��p�A�X���ł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Ď��R�ł��B�ǂ��ǂ��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̐</w:t>
      </w:r>
      <w:r>
        <w:rPr/>
        <w:t>l�Ƀv��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ŁA�f�[�^��͎҂ł��</w:t>
      </w:r>
      <w:r>
        <w:rPr/>
        <w:t>鎄�</w:t>
      </w:r>
      <w:r>
        <w:rPr/>
        <w:t>u���񂿂��v�̖���ς����ɁADOC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Y�t�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t���R�����ɂă��x���A�b�v���Ă�A���̐l�Ƀf�[�^���n��</w:t>
      </w:r>
      <w:r>
        <w:rPr/>
        <w:t>悤�</w:t>
      </w:r>
      <w:r>
        <w:rPr/>
        <w:t>A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̖</w:t>
      </w:r>
      <w:r>
        <w:rPr>
          <w:rtl w:val="true"/>
        </w:rPr>
        <w:t>ڂ̓͂</w:t>
      </w:r>
      <w:r>
        <w:rPr/>
        <w:t>��͈͂</w:t>
      </w:r>
      <w:r>
        <w:rPr/>
        <w:t>Ŕz�t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b�g�փ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񍐂</w:t>
      </w:r>
      <w:r>
        <w:rPr/>
        <w:t>Ō��\�ł��̂ŁA�u�ǂȂ��v���u�ǂ��̃l�b�g�v�ɓ]�</w:t>
      </w:r>
      <w:r>
        <w:rPr>
          <w:rtl w:val="true"/>
        </w:rPr>
        <w:t>ڂ</w:t>
      </w:r>
      <w:r>
        <w:rPr/>
        <w:t>�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�Ō��̘A����E�</w:t>
      </w:r>
      <w:r>
        <w:rPr>
          <w:rtl w:val="true"/>
        </w:rPr>
        <w:t>܂</w:t>
      </w:r>
      <w:r>
        <w:rPr/>
        <w:t>��͂����ꕔ�̃</w:t>
      </w:r>
      <w:r>
        <w:rPr/>
        <w:t>p�\�R���ʐM�E�����͐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̕x�m�ʃV�X�e�����{���g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ǂȂ����ǂ��̃l�b�g��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ꂽ����</w:t>
      </w:r>
      <w:r>
        <w:rPr/>
        <w:t>c�����Ă��������Ǝv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H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MML �f�[�^��</w:t>
      </w:r>
      <w:r>
        <w:rPr/>
        <w:t>ꏏ�</w:t>
      </w:r>
      <w:r>
        <w:rPr/>
        <w:t>ɓ��Ă���</w:t>
      </w:r>
      <w:r>
        <w:rPr>
          <w:rtl w:val="true"/>
        </w:rPr>
        <w:t>܂</w:t>
      </w:r>
      <w:r>
        <w:rPr/>
        <w:t>��</w:t>
      </w:r>
      <w:r>
        <w:rPr/>
        <w:t>BMIDI�Ή��Ȃǂ̕ύX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��������������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u���񂿂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[�^���ǂ������Ƃ𖾋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\�t�g�ւ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</w:t>
      </w:r>
      <w:r>
        <w:rPr>
          <w:rtl w:val="true"/>
        </w:rPr>
        <w:t>ړ</w:t>
      </w:r>
      <w:r>
        <w:rPr/>
        <w:t>I�Ƃ���\�t�g�́A�Ƃ</w:t>
      </w:r>
      <w:r>
        <w:rPr/>
        <w:t>肠�����������</w:t>
      </w:r>
      <w:r>
        <w:rPr/>
        <w:t>Ă��������B�ǂ����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΁A���A���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